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еречень документов для заключения договоров поставки с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ОО "Полуденный край"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в (со всеми изменениями и дополнениями)+свидетельства о регистрации изменений (нотариальная копия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редительный договор с (изменениями и дополнениями) нотариальная коп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идетельство о регистрации (с присвоением ОГРН) (нотариальная копия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идетельство о постановке на учет в налоговом органе (нотариальная коп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бухгалтерского баланса на 3 последних сданных периода (копия с пометкой налоговой инспекции + простая копия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-основание для нахождения  по адресу (фактическому) - договор аренды, свидетельство о праве собственности и прочее (копия заверенная печатью компании-контрагент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и из банка, в котором у контрагента открыт основной счет (счет по которому проводиться наибольшее количество транзакций) (оригинал)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шение о создании юридического лица (нотариальная коп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Verdana" w:ascii="Verdana" w:hAnsi="Verdana"/>
          <w:sz w:val="20"/>
          <w:szCs w:val="20"/>
        </w:rPr>
        <w:t>Приказ о назначении единоличного исполнительного органа и Главного бухгалтера контрагента (копия заверенная печатью компании-контраг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2:00Z</dcterms:created>
  <dc:creator>Otto</dc:creator>
  <dc:description/>
  <dc:language>en-US</dc:language>
  <cp:lastModifiedBy>Пользователь</cp:lastModifiedBy>
  <cp:lastPrinted>2013-12-04T15:02:00Z</cp:lastPrinted>
  <dcterms:modified xsi:type="dcterms:W3CDTF">2013-12-04T11:03:00Z</dcterms:modified>
  <cp:revision>5</cp:revision>
  <dc:subject/>
  <dc:title>Перечень документов для заключения договоров поставки с ООО "Белорусская Сахарная Компания"</dc:title>
</cp:coreProperties>
</file>